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3573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za di presentazione Ultra Trail Mug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svolgerà venerdì 10 gennaio alle ore 12 presso la sala stampa Oriana Fallaci in Palazzo Medici Riccardi a Firenze (via Camillo Cavour, 3) la conferenza di presentazione della prima edizione dell’Ultra Trail Mugello. La manifestazione podistica debutterà sabato 26 aprile sulle due distanze di 60 km con 2800D+ e di 22 km con 1050D+ grazie all’iniziativa del gruppo Trail Mugello e alla collaborazione dell’Unione Montana dei Comuni del Mugello, della Lega Atletica Uisp, AgriAmbiente, Ischetus, Mugello Outdoor e le società podistiche del Mugello. La partenza e all’arrivo sono fissate presso l’Antica Abbazia di Moscheta di Firenzuola, all’interno del complesso denominato Giogo-Casaglia del patrimonio forestale della Regione Toscana. La ricca vegetazione e la presenza di numerose specie animali, tra le quali daini, caprioli, cinghiali, lupi e numerosissimi rapaci, offriranno ai podisti la possibilità di correre in un ambiente incontaminato e a famiglie e accompagnatori di ammirare la zona a piedi, in mountain bike, e persino a cavallo grazie al centro equestre per escursioni sull’Appennino sito a Badia Moscheta.</w:t>
      </w:r>
    </w:p>
    <w:p>
      <w:pPr>
        <w:pStyle w:val="Normal"/>
        <w:jc w:val="both"/>
        <w:rPr/>
      </w:pPr>
      <w:r>
        <w:rPr/>
        <w:t>Testimonial della manifestazione, Marco de Gasperi, 6 volte Campione del Mondo di corsa in montagna. Sponsor Tecnico COMPRESSPORT Italia.</w:t>
      </w:r>
    </w:p>
    <w:p>
      <w:pPr>
        <w:pStyle w:val="Normal"/>
        <w:jc w:val="both"/>
        <w:rPr/>
      </w:pPr>
      <w:r>
        <w:rPr/>
        <w:t xml:space="preserve">Le iscrizioni per ciascuna delle due distanze sono limitate a 200 iscritti. </w:t>
      </w:r>
    </w:p>
    <w:p>
      <w:pPr>
        <w:pStyle w:val="Normal"/>
        <w:spacing w:before="0" w:after="200"/>
        <w:jc w:val="both"/>
        <w:rPr/>
      </w:pPr>
      <w:r>
        <w:rPr/>
        <w:t xml:space="preserve">Per info: </w:t>
      </w:r>
      <w:hyperlink r:id="rId3">
        <w:r>
          <w:rPr>
            <w:rStyle w:val="InternetLink"/>
            <w:sz w:val="24"/>
            <w:szCs w:val="24"/>
          </w:rPr>
          <w:t>www.ultratrailmugello.it</w:t>
        </w:r>
      </w:hyperlink>
      <w:r>
        <w:rPr>
          <w:sz w:val="24"/>
          <w:szCs w:val="24"/>
        </w:rPr>
        <w:t xml:space="preserve"> e  </w:t>
      </w:r>
      <w:hyperlink r:id="rId4">
        <w:r>
          <w:rPr>
            <w:rStyle w:val="InternetLink"/>
            <w:sz w:val="24"/>
            <w:szCs w:val="24"/>
          </w:rPr>
          <w:t>https://www.facebook.com/ultratrailmugell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ratrailmugello.it/" TargetMode="External"/><Relationship Id="rId4" Type="http://schemas.openxmlformats.org/officeDocument/2006/relationships/hyperlink" Target="https://www.facebook.com/ultratrailmugell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0:00Z</dcterms:created>
  <dc:creator>Donatella</dc:creator>
  <dc:description/>
  <cp:keywords/>
  <dc:language>en-US</dc:language>
  <cp:lastModifiedBy>Brad</cp:lastModifiedBy>
  <dcterms:modified xsi:type="dcterms:W3CDTF">2014-01-07T10:30:00Z</dcterms:modified>
  <cp:revision>2</cp:revision>
  <dc:subject/>
  <dc:title/>
</cp:coreProperties>
</file>